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object w:dxaOrig="2111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3.75pt" filled="f" o:ole="">
                  <v:imagedata r:id="rId3" o:title=""/>
                </v:shape>
                <o:OLEObject Type="Embed" ProgID="" ShapeID="ole_rId2" DrawAspect="Content" ObjectID="_2106679839" r:id="rId2"/>
              </w:objec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180" cy="929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937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енский государственный университет имени Янки Купалы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енский областной комитет природных ресурсов</w:t>
        <w:br/>
        <w:t>и охраны окружающей среды (Беларусь)</w:t>
      </w:r>
    </w:p>
    <w:p>
      <w:pPr>
        <w:pStyle w:val="Normal"/>
        <w:spacing w:lineRule="auto" w:line="240" w:before="0" w:after="0"/>
        <w:ind w:right="-20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ят 4–5 октябр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ую научно-практическую конферен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ктуальные проблемы экологии – 20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направления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 загрязнения атмосферы и климатический менедж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циональное использование водных ресурсов и очистка сточных в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циональное использование земельных ресурсов и рекультивации нарушенных зем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Устойчивое использование и охрана растительно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Устойчивое использование и охрана животного ми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логическая биохимия, физиология и медиц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щевые технологии в контексте устойчиво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логическое образование и просвещение в интересах устойчив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ия в работе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 пленарным докладом (до 2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 докладом на секции (до 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выступ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уб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фициальные яз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русский, русский, англи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rPr/>
      </w:pPr>
      <w:bookmarkStart w:id="0" w:name="_Hlk3662907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а Беларусь, 230012, г. Грод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. Доватора 3/1, к 121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ГУ им. Янки. Купалы, факультет биологии и эк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 конференции «АПЭ – 2023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+375-152-3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i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.grsu.by/ce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36629071"/>
      <w:bookmarkStart w:id="2" w:name="_Hlk3662907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й организационный комит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bookmarkStart w:id="3" w:name="_Hlk36315979"/>
            <w:bookmarkEnd w:id="3"/>
            <w:r>
              <w:rPr>
                <w:b/>
              </w:rPr>
              <w:t>Председатель: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Башун Наталья Зигмундовна, кандидат биологических наук, доцент, декан факультета биологии и экологии ГрГУ имени Янки Купалы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председатели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Шлык Василий Николаевич, председатель Гродненского областного комитета природных ресурсов и охраны окружающей среды</w:t>
            </w:r>
            <w:r>
              <w:rPr>
                <w:b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ый секретарь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льич Татьяна Викторовна, кандидат биологических наук, доцент кафедры биохимии факультета биологии и экологии ГрГУ имени Янки Купалы</w:t>
            </w:r>
            <w:r>
              <w:rPr>
                <w:b/>
              </w:rPr>
              <w:t xml:space="preserve"> (ученый секретарь)</w:t>
            </w:r>
            <w:r>
              <w:rPr/>
              <w:t>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ный комит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 Ольга Олеговна, доктор технических нау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ану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ва Юлия Генриховна, доктор технических наук, профессор, директор Высшей школы биотехнологий и пищевых производств Института биомедицинских систем и биотехнологий Санкт-Петербургского политехнического университета Петра Велик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зода Сафаргул Атабек, кандидат физико-математических наук, декан совместного факультета с ВУЗами Республики Беларусь Таджикского национального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Наталья Анатольевна, доктор технических наук, профессор высшей школы гидротехнического и энергетического строительства Санкт-Петербургского политехнического университета Петра Велик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ульнара Батырбековна, кандидат технических наук, заведующий кафедрой экологии и географии Костанайского регионального университета имени А. Байтурсынова (Казахста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ь Василий Николаевич, доктор химических наук, доцент, зав. каф. химии и биотехнологии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ник Илья Борисович, доктор биологических наук, профессор, профессор кафедры биохимии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ксана Валерьевна, кандидат технических наук, доцент, зав. кафедрой технологии, физиологии и гигиены питания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кин Виктор Ильич, кандидат биологических наук, доцент, зав. кафедрой биохимии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Олег Викторович, доктор биологических наук, доцент, зав. кафедрой ботаники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льга Михайловна, кандидат биологических наук, доцент, заместитель декана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Галина Геннадьевна, кандидат биологических наук, доцент, зав. кафедрой экологии факультета биологии и экологии ГрГУ имени Янки Купа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уревич Ольга Викторовна, кандидат биологических наук, доцент, зав. кафедрой зоологии и физиологии человека и животных факультета биологии и экологии ГрГУ имени Янки Купалы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20 июня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электронную регистрационную форму 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йте конфер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.grsu.by/cei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, к которой прикрепи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электронный вариант научной статьи (имя файла – фамилия участника латинскими буквами с указанием через дефис номера секции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vanovA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3) и коп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квитанции об оплате орг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аучное содержание и изложение материалов несут авторы. Материалы, не удовлетворяющие тематике конференции и требованиям к оформлению, или присланные позднее установленного срока, не рассматриваются и не возвращаются. Оргкомитет конференции оставляет за собой право окончательного отбора докладов для пленарных и секционных выступлений. Программа конференции, а также ссылка для онлайн-подключения будут размещены на сайте конференции до 28 сентябр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ференции планируется издание сборника материалов с присвоением ISBN и регистрацией в РИН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рганизационного взноса включены расходы на организацию мероприятия, подготовку сборника материалов, пакет участника конференции (при очном участ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ая рассылка печатного экземпляра сборника материалов конферен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езд, проживание и питание оплачиваются участниками или командирующими организациями. Бронирование гостиницы производи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0 белорусских рублей для участников из Беларуси (810 росс. руб., 10 евро или 10 долл. США – для зарубежных учас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ая публикация оплачивается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взносы необходимо перечислять на банковский счет университета с указа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амилии, имени, от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начения платеж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Оргвзнос АПЭ-2023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ч Татьяна Викторовна, тел. +375 33 321803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ные элементы представляем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ндекс УДК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Инициалы и фамилии ав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Развернутое название научной организации и/или учебного завед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Заглави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Аннотация на русском языке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Ключевые слова (</w:t>
      </w:r>
      <w:r>
        <w:rPr>
          <w:rFonts w:eastAsia="Times New Roman" w:cs="Times New Roman" w:ascii="Times New Roman" w:hAnsi="Times New Roman"/>
          <w:i/>
          <w:lang w:eastAsia="ru-RU"/>
        </w:rPr>
        <w:t>5-9 слов в именительном падеже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сновной текст статьи, включающий введение, материалы и методы исследования, результаты исследования и их обсуждение,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писок использованных источник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езюме на английском языке, которое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ициалы и фамилии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ла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ткая аннотация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, которая должна соответствовать русскоязычной анно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ев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ие требования к оформлению статьи </w:t>
      </w:r>
      <w:bookmarkStart w:id="4" w:name="_ТРЕБОВАНИЯ_К_ОФОРМЛЕНИЮ"/>
      <w:bookmarkEnd w:id="4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ъем</w:t>
      </w:r>
      <w:r>
        <w:rPr>
          <w:rFonts w:eastAsia="Times New Roman" w:cs="Times New Roman" w:ascii="Times New Roman" w:hAnsi="Times New Roman"/>
          <w:lang w:eastAsia="ru-RU"/>
        </w:rPr>
        <w:t xml:space="preserve"> статьи до 2 полных страниц формата А4. </w:t>
      </w:r>
      <w:r>
        <w:rPr>
          <w:rFonts w:eastAsia="Times New Roman" w:cs="Times New Roman" w:ascii="Times New Roman" w:hAnsi="Times New Roman"/>
          <w:b/>
          <w:lang w:eastAsia="ru-RU"/>
        </w:rPr>
        <w:t>Поля</w:t>
      </w:r>
      <w:r>
        <w:rPr>
          <w:rFonts w:eastAsia="Times New Roman" w:cs="Times New Roman" w:ascii="Times New Roman" w:hAnsi="Times New Roman"/>
          <w:lang w:eastAsia="ru-RU"/>
        </w:rPr>
        <w:t xml:space="preserve"> – все по </w:t>
      </w:r>
      <w:r>
        <w:rPr>
          <w:rFonts w:eastAsia="Times New Roman" w:cs="Times New Roman" w:ascii="Times New Roman" w:hAnsi="Times New Roman"/>
          <w:b/>
          <w:lang w:eastAsia="ru-RU"/>
        </w:rPr>
        <w:t>20</w:t>
      </w:r>
      <w:r>
        <w:rPr>
          <w:rFonts w:eastAsia="Times New Roman" w:cs="Times New Roman" w:ascii="Times New Roman" w:hAnsi="Times New Roman"/>
          <w:lang w:eastAsia="ru-RU"/>
        </w:rPr>
        <w:t xml:space="preserve">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ой текс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быть набран в редакторе Microsoft Word, шрифт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, </w:t>
        <w:br/>
        <w:t xml:space="preserve">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lang w:eastAsia="ru-RU"/>
        </w:rPr>
        <w:t xml:space="preserve">Список использованных источников, реферат и summary – 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 xml:space="preserve">Межстрочный интервал одинарный, выравнивание по ширине. Абзацный отступ 10 мм.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з автоматической расстановки переносов</w:t>
      </w:r>
      <w:r>
        <w:rPr>
          <w:rFonts w:eastAsia="Times New Roman" w:cs="Times New Roman" w:ascii="Times New Roman" w:hAnsi="Times New Roman"/>
          <w:lang w:eastAsia="ru-RU"/>
        </w:rPr>
        <w:t xml:space="preserve">. Без нумерации страниц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исунки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формате *.bmp, *.jpg или во встроенном редакторе Microsoft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. Подпись рисунков осуществляется внизу, 10 шрифтом, полужирным, без отступа, выравнивание по центр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аблиц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о встроенном табличном редакторе Microsoft Word. Подпись таблиц осуществляется сверху, 10 шрифтом, без отступа, выравнивание по ширине. Альбомный формат страниц и таблиц не допуска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Формул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редакторе формул MS Word Equation. Формулы и уравнения следует выделять из текста в отдельную стро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сылки</w:t>
      </w:r>
      <w:r>
        <w:rPr>
          <w:rFonts w:eastAsia="Times New Roman" w:cs="Times New Roman" w:ascii="Times New Roman" w:hAnsi="Times New Roman"/>
          <w:lang w:eastAsia="ru-RU"/>
        </w:rPr>
        <w:t xml:space="preserve"> на использованные источники указываются в квадратных скобках по текс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нных источников формируется по порядку цитирования, каждый источник указывается один раз с полными выходными данным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соответствии с Правилами </w:t>
      </w:r>
      <w:hyperlink r:id="rId10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ВАК Республики Беларусь</w:t>
        </w:r>
      </w:hyperlink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Образец оформления научн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57:581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 В. Созино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С. Г. Русецкий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Р. В. Цвирк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А. В. Пучил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. В. Куди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одненский государственный университет имени Янки Куп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экспериментальной ботаники им. В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 Купревича НАН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ТОРАЗНООБРАЗИЕ ЛАНДШАФТНОГО ЗАКАЗНИКА «СОРОЧАНСКИЕ ОЗ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о таксономическое разнообразие республиканского ландшафтного заказника «Сорочанские озера» (Островецкий район Гродненской области Беларуси) …  (до 500 зна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ник, Сорочанские озера, флора, … (5-9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ландшафтный заказник «Сорочанские озера» на территории Островецкого района Гродненской области создан в целях сохранения уникального природного комплекса с популяциями редких и исчезающих видов растений и животных, занесенных в Красную книгу Республики Беларусь, в нем сосредоточено все многообразие ландшафтов ледниковых комплексов Белорусского Поозерья [1]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рбы прыроды Беларусі – Treasures of Belarusian Nature: Тэрыторыі, якія маюць міжнар. значэнне для захавання біял. разнастайнасці / аўт. тэксту А. В. Казулін [і інш.]. – 2-е выд.,перапрац., дап. – Мінск : Беларусь, 2005. – 21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натов, М. С. Флора мхов средней части европейской России. Т.2. / М. С. Игнатов, Е. А. Игнатова. – М.: KMK, 2004.  – 9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Sozinov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 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setski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Tsvirko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uchilo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Kudin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2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Yanka Kupala State University of Grodno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V. F. Kuprevich Institute of Experimental Botany of National Academy of Sciences of Belarus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ru-RU"/>
        </w:rPr>
        <w:t>Fitodiversity of “Sorochanskie Ozera” landscape reserv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axonomic diversity of the national landscape reserve “Sorochansky Ozera” (Ostrovets district, Grodno region of Belarus) …………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500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нак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Keywords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reserve, Sorochanskie lakes, flora, …(5-9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особы оплаты организационного взн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участников конференции возможны 3 способа оплаты организационного взн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банковской карточкой через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через автоматизированную информационную систему единого расчетного и информационного пространства (АИС ЕРИП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по банковским реквизитам Гродненского государственного университета имени Янки Купа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осуществлении любого из трех способов платежа необходимо указать Цель Платежа: «Оргвзнос конференции «Актуальные проблемы экологии - 2023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) Платеж банковской карточкой через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елегаты конференций могут осуществить оплату организационного взноса конференции при помощи своей банковской карточкой через Интернет по ссылке на странице «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слуги ГрГУ</w:t>
        </w:r>
      </w:hyperlink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) Платеж через автоматизированную информационную систему единого расчетного и информационного пространства (АИС ЕРИ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легаты конференций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иенты белорусских банков</w:t>
      </w:r>
      <w:r>
        <w:rPr>
          <w:rFonts w:eastAsia="Times New Roman" w:cs="Times New Roman" w:ascii="Times New Roman" w:hAnsi="Times New Roman"/>
          <w:lang w:eastAsia="ru-RU"/>
        </w:rPr>
        <w:t xml:space="preserve"> – могут осуществить оплату организационного взноса конференции при помощи «Интернет банкинга» или «М банкинга».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оплаты в белорусских рублях в разделе «Платежи и переводы» необходимо выбрать «Систему «Расчет» (ЕРИП)» и пройти по цепочке: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бразование и развитие» –&gt; «Высшее образование» –&gt; «Гродно» –&gt; «ГрГУ им. Янки Купалы» –&gt; «Конференция»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лее необходимо заполнить поля: &lt;Номер плательщика&gt;, &lt;Название конференции&gt;, &lt;Ф.И.О.&gt; (плательщика), &lt;Адрес&gt; (плательщика), &lt;Сумма к оплате&gt; (в белорусских рубл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) Платеж по банковским реквизитам Гродненского государственного университета имени Янки Куп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НКОВСКИЕ РЕКВИЗИТЫ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highlight w:val="yellow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7590"/>
      </w:tblGrid>
      <w:tr>
        <w:trPr>
          <w:trHeight w:val="1058" w:hRule="atLeast"/>
        </w:trPr>
        <w:tc>
          <w:tcPr>
            <w:tcW w:w="1842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лорусских рублях</w:t>
            </w:r>
          </w:p>
        </w:tc>
        <w:tc>
          <w:tcPr>
            <w:tcW w:w="7590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  400 ГОУ ОАО «АСБ Беларусбанк» г. Гродно,</w:t>
              <w:br/>
              <w:t>BIC SWIFT: AKBB BY 21400</w:t>
              <w:br/>
              <w:t>Р/с BY37 AKBB 3632 9000 0402 1400 0000</w:t>
              <w:br/>
              <w:t>УНН 500037559</w:t>
              <w:br/>
              <w:t>Получатель УО “Гродненский государственный университет им. Янки Купалы”, г. Гродно ул. Ожешко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: «Оргвзнос конференции «Актуальные проблемы экологии - 2023»».</w:t>
            </w:r>
          </w:p>
        </w:tc>
      </w:tr>
      <w:tr>
        <w:trPr>
          <w:trHeight w:val="1912" w:hRule="atLeast"/>
        </w:trPr>
        <w:tc>
          <w:tcPr>
            <w:tcW w:w="1842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российских рублях, долларах США, </w:t>
            </w:r>
            <w:r>
              <w:rPr>
                <w:rStyle w:val="StrongEmphasis"/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>евр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казахских тенге, китайских юанях </w:t>
            </w:r>
          </w:p>
        </w:tc>
        <w:tc>
          <w:tcPr>
            <w:tcW w:w="7590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270"/>
              <w:rPr/>
            </w:pPr>
            <w:r>
              <w:rPr/>
              <w:t>Актуальные банковские реквизиты просим посмотреть на официальной странице ГрГУ им. Янки Купалы по интернет-адресу: </w:t>
            </w:r>
          </w:p>
          <w:p>
            <w:pPr>
              <w:pStyle w:val="Style20"/>
              <w:shd w:fill="FFFFFF" w:val="clear"/>
              <w:spacing w:before="0" w:after="270"/>
              <w:rPr/>
            </w:pPr>
            <w:hyperlink r:id="rId14">
              <w:r>
                <w:rPr>
                  <w:rStyle w:val="InternetLink"/>
                </w:rPr>
                <w:t>https://www.grsu.by/glavnaya/odno-okno/bankovskie-rekvizity.htm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pe2016@grsu.by" TargetMode="External"/><Relationship Id="rId7" Type="http://schemas.openxmlformats.org/officeDocument/2006/relationships/hyperlink" Target="https://conf.grsu.by/cei" TargetMode="External"/><Relationship Id="rId8" Type="http://schemas.openxmlformats.org/officeDocument/2006/relationships/hyperlink" Target="https://conf.grsu.by/cei/ru/" TargetMode="External"/><Relationship Id="rId9" Type="http://schemas.openxmlformats.org/officeDocument/2006/relationships/hyperlink" Target="https://conf.grsu.by/cei" TargetMode="External"/><Relationship Id="rId10" Type="http://schemas.openxmlformats.org/officeDocument/2006/relationships/hyperlink" Target="https://vak.gov.by/bibliographicDescription" TargetMode="External"/><Relationship Id="rId11" Type="http://schemas.openxmlformats.org/officeDocument/2006/relationships/hyperlink" Target="http://elibrary.ru/author_items.asp?authorid=222021" TargetMode="External"/><Relationship Id="rId12" Type="http://schemas.openxmlformats.org/officeDocument/2006/relationships/hyperlink" Target="http://elibrary.ru/author_items.asp?authorid=827661" TargetMode="External"/><Relationship Id="rId13" Type="http://schemas.openxmlformats.org/officeDocument/2006/relationships/hyperlink" Target="https://market.grsu.by/oplata_vznosov_za_konferentsii" TargetMode="External"/><Relationship Id="rId14" Type="http://schemas.openxmlformats.org/officeDocument/2006/relationships/hyperlink" Target="https://www.grsu.by/glavnaya/odno-okno/bankovskie-rekvizity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6:00Z</dcterms:created>
  <dc:creator>Администратор</dc:creator>
  <dc:description/>
  <dc:language>en-US</dc:language>
  <cp:lastModifiedBy>ИЛЬИЧ ТАТЬЯНА ВИКТОРОВНА</cp:lastModifiedBy>
  <cp:lastPrinted>2023-04-18T01:15:00Z</cp:lastPrinted>
  <dcterms:modified xsi:type="dcterms:W3CDTF">2023-04-21T08:26:00Z</dcterms:modified>
  <cp:revision>2</cp:revision>
  <dc:subject/>
  <dc:title/>
</cp:coreProperties>
</file>