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43.424+535.37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А.Ю. Панарин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К.В. Артемьев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.В. Бондаренко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.А. Ходасеви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В.П. Бондаренко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.Н. Терехов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ИГАНТСКОЕ КОМБИНАЦИОННОЕ РАССЕЯНИЕ НА ПОСЕРЕБРЕННЫХ НАНОПОЛОСТЯХ МАКРОПОРИСТОГО КРЕМ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Институт физики имени Б.И. Степанова НАН Беларуси,</w:t>
      </w:r>
    </w:p>
    <w:p>
      <w:pPr>
        <w:pStyle w:val="Normal"/>
        <w:jc w:val="center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  <w:lang w:val="en-US"/>
          </w:rPr>
          <w:t>panarin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imaph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bas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net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by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БГУИР, </w:t>
      </w:r>
      <w:hyperlink r:id="rId3">
        <w:r>
          <w:rPr>
            <w:rStyle w:val="InternetLink"/>
            <w:i/>
            <w:sz w:val="22"/>
            <w:szCs w:val="22"/>
          </w:rPr>
          <w:t>h.bandarenka@gmail.com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етод гигантского комбинационного рассеяния (ГКР) позволяет детектировать предельно низкие концентрации аналитов, находящихся в сильных локальных полях поверхностных плазмонов. Наиболее высокой ГКР-активностью характеризуются наноразмерные структуры из благородных металлов. Недавно появились принципиально новые материалы для ГКР, представляющие собой массивы наноразмерных полостей в металлических плёнках [1]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й работе предложен метод формирования подобных материалов, включающий следующие этапы: (а) вытравливание макропор в пластине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; (б) иммерсионное осаждение на стенки пор пленки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. Полученные таким образом подложки представляют собой матрицы посеребренных нанополостей, которые значительно увеличивают сигнал КР. Показано, что интенсивность сигнала зависит от морфологии и структурных параметров макропористого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а также режимов осаждения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. Представлено сравнение ГКР-активности структур на основе посеребренных макропор и изученных ранее островковых пленок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на подложках мезопористого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left="180" w:hanging="180"/>
        <w:jc w:val="both"/>
        <w:rPr>
          <w:lang w:val="en-US"/>
        </w:rPr>
      </w:pPr>
      <w:r>
        <w:rPr>
          <w:lang w:val="en-US"/>
        </w:rPr>
        <w:t>1. Kelf T. A., Sugawara Y., Cole R. M., Baumberg J. J. Localized and delocalized plasmons in metallic nanovoids // Physical Review B. – 2006. – V.74. – P.  245415-1 - 245415-12.</w:t>
      </w:r>
    </w:p>
    <w:sectPr>
      <w:type w:val="nextPage"/>
      <w:pgSz w:w="8391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/>
      <w:spacing w:lineRule="auto" w:line="360"/>
      <w:ind w:left="511" w:hanging="0"/>
    </w:pPr>
    <w:rPr>
      <w:b/>
      <w:lang w:val="en-US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firstLine="51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widowControl/>
      <w:ind w:firstLine="567"/>
      <w:jc w:val="both"/>
    </w:pPr>
    <w:rPr/>
  </w:style>
  <w:style w:type="paragraph" w:styleId="CharChar">
    <w:name w:val="Char Char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rin@imaph.bas-net.by" TargetMode="External"/><Relationship Id="rId3" Type="http://schemas.openxmlformats.org/officeDocument/2006/relationships/hyperlink" Target="mailto:h.bandaren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4:00Z</dcterms:created>
  <dc:creator>Admin</dc:creator>
  <dc:description/>
  <cp:keywords/>
  <dc:language>en-US</dc:language>
  <cp:lastModifiedBy>Сазонко Геннадий Геннадьевич</cp:lastModifiedBy>
  <dcterms:modified xsi:type="dcterms:W3CDTF">2012-04-26T09:14:00Z</dcterms:modified>
  <cp:revision>2</cp:revision>
  <dc:subject/>
  <dc:title>Образец оформления тезисов доклада</dc:title>
</cp:coreProperties>
</file>