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360" w:leader="none"/>
        </w:tabs>
        <w:ind w:left="720" w:hanging="57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 2</w:t>
      </w:r>
    </w:p>
    <w:p>
      <w:pPr>
        <w:pStyle w:val="Style19"/>
        <w:tabs>
          <w:tab w:val="clear" w:pos="708"/>
          <w:tab w:val="left" w:pos="360" w:leader="none"/>
        </w:tabs>
        <w:ind w:left="720" w:hanging="578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50"/>
        <w:gridCol w:w="934"/>
        <w:gridCol w:w="1124"/>
        <w:gridCol w:w="899"/>
        <w:gridCol w:w="982"/>
        <w:gridCol w:w="972"/>
      </w:tblGrid>
      <w:tr>
        <w:trPr/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7225" cy="5803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8"/>
                <w:lang w:val="en-US"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68985" cy="4032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8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441325" cy="5156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1975" cy="53276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8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419100" cy="6692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8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471805" cy="4660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1" r="75915" b="13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 w:eastAsia="en-US"/>
              </w:rPr>
              <w:drawing>
                <wp:inline distT="0" distB="0" distL="0" distR="0">
                  <wp:extent cx="465455" cy="499745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дненский государственный университет имени Янки Купалы (Белару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дненский зоологический парк (Белару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дненский областной комитет природных ресурсов и охраны окружающей среды  (Белару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 «БелНТС» «Гродненский дом науки и техники» (Белару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НПО «НПЦ НАН Беларуси по биоресурсам» (Белару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русский государственный университет (Беларус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льский государственный педагогический университет </w:t>
        <w:br/>
        <w:t>имени Л.Н. Толстого (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банский государственный аграрный университет </w:t>
        <w:br/>
        <w:t>имени И.Т. Трубилина (Россия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глашаем Вас принять участие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ждународной научно-практической конференции «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Зоологические чтения – 202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вященной 125-летию выдающегося зоолога, доктора биологических наук, Ивана Николаевича Сержани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которая будет проходит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2-24 март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2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г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базе факультета биологии и экологи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Гродненского государственного университета имени Янки Купалы (г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Гродно, Беларусь).</w:t>
      </w:r>
    </w:p>
    <w:p>
      <w:pPr>
        <w:pStyle w:val="Normal"/>
        <w:spacing w:lineRule="auto" w:line="240" w:before="0" w:after="0"/>
        <w:ind w:right="-200"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ые направления конферен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Современные аспекты фаунистических исследований, мониторинга и кадастра животного ми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Сохранение биоразнообразия, рациональное использование и охрана ресурсов животного ми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Научные аспекты содержания и разведения животных в искусственно созданных услови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Актуальные проблемы экологии животных в условиях роста антропогенного влияния и глобальных изменений среды обит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Оценка биоразнообразия, методы и подходы при проведении зоологических исследова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Современные подходы в преподавании зоологических дисциплин в средней и высшей шко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участия в работе конферен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с пленарным докладом (до 20 мин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с докладом на секции (до 10 мин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танционное учас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очное участие (только публикация материа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фициальные язы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орусский, русский, англи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 оргкомитета:</w:t>
      </w:r>
    </w:p>
    <w:p>
      <w:pPr>
        <w:pStyle w:val="Normal"/>
        <w:spacing w:lineRule="auto" w:line="240" w:before="0" w:after="0"/>
        <w:rPr/>
      </w:pPr>
      <w:bookmarkStart w:id="0" w:name="_Hlk3662907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спублика Беларусь, 230029, г. Гродн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. Доватора 3/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ГУ им. Янки. Купалы, факультет биологии и эк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гкомитет конферен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ЗооКонф – 2023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+375-152- 39 86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zooconf@mail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nf.grsu.by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ch</w:t>
        </w:r>
      </w:hyperlink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bookmarkStart w:id="1" w:name="_Hlk36315979"/>
            <w:bookmarkEnd w:id="1"/>
            <w:r>
              <w:rPr>
                <w:b/>
              </w:rPr>
              <w:t>Председатель:</w:t>
            </w:r>
            <w:r>
              <w:rPr/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Емельянчик Сергей Владимирович, доктор биологических наук, профессор кафедры зоологии и физиологии человека и животных ГрГУ им. Янки Купалы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опредседатели: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Жданкин Олег Игоревич, директор ГУК «Гродненский зоологический парк»;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Гричик Василий Витальевич, доктор биологических наук, зав. кафедрой общей экологии и методики преподавания биологии Белорусского государственного университета;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Семенченко Виталий Павлович, член-корреспондент, зав. лабораторией гидробиологии ГНПО «Научно-практический центр НАН Беларуси по биоресурсам»;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Шлык Василий Николаевич, председатель Гродненского областного комитета природных ресурсов и охраны окружающей среды</w:t>
            </w:r>
            <w:r>
              <w:rPr>
                <w:b/>
              </w:rPr>
              <w:t>;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ченый секретарь: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Янчуревич Ольга Викторовна, кандидат биологических наук, зав. кафедрой зоологии и физиологии человека и животных факультета биологии и экологии Гродненского государственного университета имени Янки Купалы;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ограммный комитет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Буга Сергей Владимирович, доктор биологических наук, профессор, зав. кафедрой зоологии Белорусского государственного университета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Железнова Татьяна Владимировна, консультант управления биологического и ландшафтного разнообразия Министерства природных ресурсов и охраны окружающей среды Республики Беларусь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Короткова Анна Альбертовна, доктор биологических наук, профессор, зав. кафедрой биологии и экологии Тульского государственного педагогического университета имени Л.Н. Толстого (Россия)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опов Игорь Борисович, кандидат биологических наук, доцент кафедры энтомологии Кубанского государственного аграрного университета имени И.Т. Трубилина (Россия)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изевский Виктор Казимирович, кандидат биол. наук, зав. лабораторией ихтиологии ГНПО «Научно-практический центр НАН Беларуси по биоресурсам»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ыжая Александра Васильевна, кандидат биологических наук, доцент кафедры зоологии и физиологии человека и животных Гродненского государственного университета имени Янки Купалы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ындевич Сергей Константинович, кандидат биологических наук, доцент кафедры естественнонаучных дисциплин Барановичского государственного университета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Самусенко Ирина Эдуардовна, кандидат биологических наук, зав. лабораторией орнитологии ГНПО «Научно-практический центр НАН Беларуси по биоресурсам»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Созинов Олег Викторович, доктор биологических наук, зав. кафедрой ботаники Гродненского государственного университета имени Янки Купалы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Чупраков Тимофей Александрович, зам. директора ГУК «Гродненский зоологический парк», руководитель филиала кафедры зоологии и физиологии человека и животных ГУК «Гродненский зоологический парк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ловия участия в конферен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работе конференции необходимо д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1 января 20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направить в адрес оргкомитета по электронной почт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zooconf@mail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материа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лагаем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ы стат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электронном ви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пию квита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серокопию или отсканированную копию) об оплате организационного взноса необходимо пересла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оргкомитет 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казанием фамилии, имени, отчества отправителя и пометкой «Зооконф–202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научное содержание и изложение материалов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сут авт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атериалы, не удовлетворяющие тематике конференции и требованиям к оформлению, или присланные позднее установленного срока, не рассматриваются и не возвращаются. Оргкомитет конференции оставляет за собой право окончательного отбора докладов для пленарных и секционных выступлений. Программа конференции, а также ссылка для онлайн-подключения будут размещены на сайте конференции до 15 марта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конференции планируется издание сборника материалов с присвоением ISBN и регистрацией в РИН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й взн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й взн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30 белорусских рублей для участников из Беларуси (760 росс. руб., 12,0 евро или 13,0 долл. США – для зарубежных участ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оимость организационного взноса включены расходы на организацию мероприятия, подготовку сборника материалов, пакет участника конференции (при очном участ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чтовая рассылка печатного экземпляра сборника материалов конференции не предусмотр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проезд, проживание и питание оплачиваются участниками или командирующими организациями. Бронирование гостиницы производится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аждая публикация оплачивается отдельн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ые взносы необходимо перечислять на банковский счет университета с указанием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фамилии, имени, отче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назначения платеж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«Оргвзнос Зооконф–2023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ординаторы конфер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нчуревич Ольга Викто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 +375 29 6835411 (А1), +375(29)7837462 (МТ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ыжая Александра Василье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375(29)6802109 (А1); +375(29)8889263 (МТ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язательные элементы представляемой 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Индекс УДК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Заглавие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Инициалы и фамилии авторов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Развернутое название научной организации и/или учебного заведения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Аннотация на русском языке (</w:t>
      </w:r>
      <w:r>
        <w:rPr>
          <w:rFonts w:eastAsia="Times New Roman" w:cs="Times New Roman" w:ascii="Times New Roman" w:hAnsi="Times New Roman"/>
          <w:i/>
          <w:lang w:eastAsia="ru-RU"/>
        </w:rPr>
        <w:t>до 500 знаков</w:t>
      </w:r>
      <w:r>
        <w:rPr>
          <w:rFonts w:eastAsia="Times New Roman" w:cs="Times New Roman" w:ascii="Times New Roman" w:hAnsi="Times New Roman"/>
          <w:lang w:eastAsia="ru-RU"/>
        </w:rPr>
        <w:t>)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Ключевые слова (</w:t>
      </w:r>
      <w:r>
        <w:rPr>
          <w:rFonts w:eastAsia="Times New Roman" w:cs="Times New Roman" w:ascii="Times New Roman" w:hAnsi="Times New Roman"/>
          <w:i/>
          <w:lang w:eastAsia="ru-RU"/>
        </w:rPr>
        <w:t>5-9 слов в именительном падеже</w:t>
      </w:r>
      <w:r>
        <w:rPr>
          <w:rFonts w:eastAsia="Times New Roman" w:cs="Times New Roman" w:ascii="Times New Roman" w:hAnsi="Times New Roman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Основной текст статьи, включающий введение, материалы и методы исследования, результаты исследования и их обсуждение, заклю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Список использованных источников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Резюме на английском языке, которое включ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милии и инициалы авто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глав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ернутое название научной организации и/или учебного за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раткая аннотация (</w:t>
      </w:r>
      <w:r>
        <w:rPr>
          <w:rFonts w:eastAsia="Times New Roman" w:cs="Times New Roman" w:ascii="Times New Roman" w:hAnsi="Times New Roman"/>
          <w:i/>
          <w:lang w:eastAsia="ru-RU"/>
        </w:rPr>
        <w:t>до 500 знаков</w:t>
      </w:r>
      <w:r>
        <w:rPr>
          <w:rFonts w:eastAsia="Times New Roman" w:cs="Times New Roman" w:ascii="Times New Roman" w:hAnsi="Times New Roman"/>
          <w:lang w:eastAsia="ru-RU"/>
        </w:rPr>
        <w:t>), которая должна соответствовать русскоязычной анно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ючевые с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ехнические требования к оформлению статьи </w:t>
      </w:r>
      <w:bookmarkStart w:id="2" w:name="_ТРЕБОВАНИЯ_К_ОФОРМЛЕНИЮ"/>
      <w:bookmarkEnd w:id="2"/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ъем</w:t>
      </w:r>
      <w:r>
        <w:rPr>
          <w:rFonts w:eastAsia="Times New Roman" w:cs="Times New Roman" w:ascii="Times New Roman" w:hAnsi="Times New Roman"/>
          <w:lang w:eastAsia="ru-RU"/>
        </w:rPr>
        <w:t xml:space="preserve"> статьи до 2 полных страниц формата А4. </w:t>
      </w:r>
      <w:r>
        <w:rPr>
          <w:rFonts w:eastAsia="Times New Roman" w:cs="Times New Roman" w:ascii="Times New Roman" w:hAnsi="Times New Roman"/>
          <w:b/>
          <w:lang w:eastAsia="ru-RU"/>
        </w:rPr>
        <w:t>Поля</w:t>
      </w:r>
      <w:r>
        <w:rPr>
          <w:rFonts w:eastAsia="Times New Roman" w:cs="Times New Roman" w:ascii="Times New Roman" w:hAnsi="Times New Roman"/>
          <w:lang w:eastAsia="ru-RU"/>
        </w:rPr>
        <w:t xml:space="preserve"> – все по </w:t>
      </w:r>
      <w:r>
        <w:rPr>
          <w:rFonts w:eastAsia="Times New Roman" w:cs="Times New Roman" w:ascii="Times New Roman" w:hAnsi="Times New Roman"/>
          <w:b/>
          <w:lang w:eastAsia="ru-RU"/>
        </w:rPr>
        <w:t>20</w:t>
      </w:r>
      <w:r>
        <w:rPr>
          <w:rFonts w:eastAsia="Times New Roman" w:cs="Times New Roman" w:ascii="Times New Roman" w:hAnsi="Times New Roman"/>
          <w:lang w:eastAsia="ru-RU"/>
        </w:rPr>
        <w:t xml:space="preserve"> м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сновной текст </w:t>
      </w:r>
      <w:r>
        <w:rPr>
          <w:rFonts w:eastAsia="Times New Roman" w:cs="Times New Roman" w:ascii="Times New Roman" w:hAnsi="Times New Roman"/>
          <w:lang w:eastAsia="ru-RU"/>
        </w:rPr>
        <w:t xml:space="preserve">должен быть набран в редакторе Microsoft Word, шрифт </w:t>
      </w:r>
      <w:r>
        <w:rPr>
          <w:rFonts w:eastAsia="Times New Roman" w:cs="Times New Roman" w:ascii="Times New Roman" w:hAnsi="Times New Roman"/>
          <w:lang w:val="en-US" w:eastAsia="ru-RU"/>
        </w:rPr>
        <w:t>Times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New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Roman</w:t>
      </w:r>
      <w:r>
        <w:rPr>
          <w:rFonts w:eastAsia="Times New Roman" w:cs="Times New Roman" w:ascii="Times New Roman" w:hAnsi="Times New Roman"/>
          <w:lang w:eastAsia="ru-RU"/>
        </w:rPr>
        <w:t xml:space="preserve">, </w:t>
        <w:br/>
        <w:t xml:space="preserve">кегль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lang w:eastAsia="ru-RU"/>
        </w:rPr>
        <w:t xml:space="preserve">Список использованных источников, реферат и summary – кегль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lang w:eastAsia="ru-RU"/>
        </w:rPr>
        <w:t xml:space="preserve">Межстрочный интервал одинарный, выравнивание по ширине. Абзацный отступ 10 мм. </w:t>
      </w:r>
      <w:r>
        <w:rPr>
          <w:rFonts w:eastAsia="Times New Roman" w:cs="Times New Roman" w:ascii="Times New Roman" w:hAnsi="Times New Roman"/>
          <w:u w:val="single"/>
          <w:lang w:eastAsia="ru-RU"/>
        </w:rPr>
        <w:t>Без автоматической расстановки переносов</w:t>
      </w:r>
      <w:r>
        <w:rPr>
          <w:rFonts w:eastAsia="Times New Roman" w:cs="Times New Roman" w:ascii="Times New Roman" w:hAnsi="Times New Roman"/>
          <w:lang w:eastAsia="ru-RU"/>
        </w:rPr>
        <w:t xml:space="preserve">. Без нумерации страниц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Рисунки</w:t>
      </w:r>
      <w:r>
        <w:rPr>
          <w:rFonts w:eastAsia="Times New Roman" w:cs="Times New Roman" w:ascii="Times New Roman" w:hAnsi="Times New Roman"/>
          <w:lang w:eastAsia="ru-RU"/>
        </w:rPr>
        <w:t xml:space="preserve"> выполняются в формате *.bmp, *.jpg или во встроенном редакторе Microsoft </w:t>
      </w:r>
      <w:r>
        <w:rPr>
          <w:rFonts w:eastAsia="Times New Roman" w:cs="Times New Roman" w:ascii="Times New Roman" w:hAnsi="Times New Roman"/>
          <w:lang w:val="en-US" w:eastAsia="ru-RU"/>
        </w:rPr>
        <w:t>Word</w:t>
      </w:r>
      <w:r>
        <w:rPr>
          <w:rFonts w:eastAsia="Times New Roman" w:cs="Times New Roman" w:ascii="Times New Roman" w:hAnsi="Times New Roman"/>
          <w:lang w:eastAsia="ru-RU"/>
        </w:rPr>
        <w:t xml:space="preserve">. Подпись рисунков осуществляется внизу, 10 шрифтом, полужирным, без отступа, выравнивание по центру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Таблицы</w:t>
      </w:r>
      <w:r>
        <w:rPr>
          <w:rFonts w:eastAsia="Times New Roman" w:cs="Times New Roman" w:ascii="Times New Roman" w:hAnsi="Times New Roman"/>
          <w:lang w:eastAsia="ru-RU"/>
        </w:rPr>
        <w:t xml:space="preserve"> выполняются во встроенном табличном редакторе Microsoft Word. Подпись таблиц осуществляется сверху, 10 шрифтом, без отступа, выравнивание по ширине. Альбомный формат страниц и таблиц не допускаетс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Формулы</w:t>
      </w:r>
      <w:r>
        <w:rPr>
          <w:rFonts w:eastAsia="Times New Roman" w:cs="Times New Roman" w:ascii="Times New Roman" w:hAnsi="Times New Roman"/>
          <w:lang w:eastAsia="ru-RU"/>
        </w:rPr>
        <w:t xml:space="preserve"> выполняются в редакторе формул MS Word Equation. Формулы и уравнения следует выделять из текста в отдельную строку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сылки</w:t>
      </w:r>
      <w:r>
        <w:rPr>
          <w:rFonts w:eastAsia="Times New Roman" w:cs="Times New Roman" w:ascii="Times New Roman" w:hAnsi="Times New Roman"/>
          <w:lang w:eastAsia="ru-RU"/>
        </w:rPr>
        <w:t xml:space="preserve"> на использованные источники указываются в квадратных скобках по текст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>Список</w:t>
      </w:r>
      <w:r>
        <w:rPr>
          <w:rFonts w:eastAsia="Times New Roman" w:cs="Times New Roman" w:ascii="Times New Roman" w:hAnsi="Times New Roman"/>
          <w:lang w:eastAsia="ru-RU"/>
        </w:rPr>
        <w:t xml:space="preserve"> использованных источников формируется по порядку цитирования, каждый источник указывается один раз с полными выходными данными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в соответствии с Правилами </w:t>
      </w:r>
      <w:hyperlink r:id="rId10">
        <w:r>
          <w:rPr>
            <w:rStyle w:val="InternetLink"/>
            <w:rFonts w:eastAsia="Times New Roman" w:cs="Times New Roman" w:ascii="Times New Roman" w:hAnsi="Times New Roman"/>
            <w:shd w:fill="FFFFFF" w:val="clear"/>
            <w:lang w:eastAsia="ru-RU"/>
          </w:rPr>
          <w:t>ВАК Республики Беларусь</w:t>
        </w:r>
      </w:hyperlink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</w:rPr>
        <w:t>Образец оформления научной 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К 57:581.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ТОРАЗНООБРАЗИЕ ЛАНДШАФТНОГО ЗАКАЗНИКА «СОРОЧАНСКИЕ ОЗ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.В. Созинов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С.Г. Русецкий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Р.В. Цвирко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А.В. Пучило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М.В. Кудин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родненский государственный университет имени Янки Куп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ститут экспериментальной ботаники им. В.Ф. Купревича НАН Беларус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влено таксономическое разнообразие республиканского ландшафтного заказника «Сорочанские озера» (Островецкий район Гродненской области Беларуси) …  (до 500 знак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лючевые слов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азник, Сорочанские озера, флора, … (5-9 с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ий ландшафтный заказник «Сорочанские озера» на территории Островецкого района Гродненской области создан в целях сохранения уникального природного комплекса с популяциями редких и исчезающих видов растений и животных, занесенных в Красную книгу Республики Беларусь, в нем сосредоточено все многообразие ландшафтов ледниковых комплексов Белорусского Поозерья [1]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исок использованных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карбы прыроды Беларусі – Treasures of Belarusian Nature: Тэрыторыі, якія маюць міжнар. значэнне для захавання біял. разнастайнасці / аўт. тэксту А.В. Казулін [і інш.]. – 2-е выд.,перапрац., дап. – Мінск : Беларусь, 2005. – 215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гнатов, М.С. Флора мхов средней части европейской России. Т.2. / М.С. Игнатов, Е.А. Игнатова. – М.: KMK, 2004.  – 96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Sozinov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Rusetski S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Tsvirko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Puchilo 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Kudin M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en-US" w:eastAsia="ru-RU"/>
        </w:rPr>
        <w:t>Fitodiversity of “Sorochanskie Ozera” landscape reserve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Yanka Kupala State University of Grodno</w:t>
        <w:br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V.F. Kuprevich Institute of Experimental Botany of National Academy of Sciences of Belarus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Taxonomic diversity of the national landscape reserve “Sorochansky Ozera” (Ostrovets district, Grodno region of Belarus) …………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о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 xml:space="preserve"> 500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наков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 xml:space="preserve">Keywords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reserve, Sorochanskie lakes, flora, …(5-9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ов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пособы оплаты организационного взно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ля участников конференции возможны 3 способа оплаты организационного взно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7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теж банковской карточкой через Интерн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7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теж через автоматизированную информационную систему единого расчетного и информационного пространства (АИС ЕРИП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284" w:firstLine="7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теж по банковским реквизитам Гродненского государственного университета имени Янки Купал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 осуществлении любого из трех способов платежа необходимо указать Цель Платежа: «Оргвзнос конференции «Зоологические чтения - 2023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Платеж банковской карточкой через Интер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елегаты конференций могут осуществить оплату организационного взноса конференции при помощи своей банковской карточкой через Интернет по ссылке на странице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mark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r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oplat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vznosov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konferentsi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zoologicheskiye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chteniy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Платеж через автоматизированную информационную систему единого расчетного и информационного пространства (АИС ЕРИП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елегаты конференций – </w:t>
      </w:r>
      <w:r>
        <w:rPr>
          <w:rFonts w:eastAsia="Times New Roman" w:cs="Times New Roman" w:ascii="Times New Roman" w:hAnsi="Times New Roman"/>
          <w:u w:val="single"/>
          <w:lang w:eastAsia="ru-RU"/>
        </w:rPr>
        <w:t>клиенты белорусских банков</w:t>
      </w:r>
      <w:r>
        <w:rPr>
          <w:rFonts w:eastAsia="Times New Roman" w:cs="Times New Roman" w:ascii="Times New Roman" w:hAnsi="Times New Roman"/>
          <w:lang w:eastAsia="ru-RU"/>
        </w:rPr>
        <w:t xml:space="preserve"> – могут осуществить оплату организационного взноса конференции при помощи «Интернет банкинга» или «М банкинга». Для перечисления оплаты в белорусских рублях в разделе «Платежи и переводы» необходимо выбрать «Систему «Расчет» (ЕРИП)» и пройти по цепоч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Образование и развитие» -&gt; «Высшее образование» -&gt; «Гродно» -&gt; «ГрГУ им. Янки Купалы» -&g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Конференц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лее необходимо заполнить п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Номер плательщика&g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Название конференции&g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Ф.И.О.&gt; (плательщ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Адрес&gt; (плательщ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Сумма к оплате&gt; (в белорусских рубл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латеж по банковским реквизитам Гродненского государственного университета имени Янки Куп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легаты конференций могут осуществить оплату организационного взноса конференции по банковским реквизитам Гродненского государственного университета им. Янки Куп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БАНКОВСКИЕ РЕКВИЗИТЫ УНИВЕРСИТЕ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80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rency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YR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л 400 ГОУ ОАО «АСБ Беларусбанк» г. Грод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IC SWIFT:  AKBB BY 21400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Y37 AKBB 3632 9000 0402 1400 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Н 5000375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олучатель  УО “Гродненский государственный университет им. Янки Купалы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родно ул. Ожешко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ые банковские 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платы в RUB, EUR и U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ы просим посмотреть на официальной странице </w:t>
              <w:br/>
              <w:t>ГрГУ им. Янки Купалы по интернет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https://www.grsu.by/glavnaya/odno-okno/bankovskie-rekvizity.ht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  <w:bookmarkStart w:id="3" w:name="_GoBack"/>
      <w:bookmarkStart w:id="4" w:name="_GoBack"/>
      <w:bookmarkEnd w:id="4"/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709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s://conf.grsu.by/zch" TargetMode="External"/><Relationship Id="rId10" Type="http://schemas.openxmlformats.org/officeDocument/2006/relationships/hyperlink" Target="https://vak.gov.by/bibliographicDescription" TargetMode="External"/><Relationship Id="rId11" Type="http://schemas.openxmlformats.org/officeDocument/2006/relationships/hyperlink" Target="http://elibrary.ru/author_items.asp?authorid=222021" TargetMode="External"/><Relationship Id="rId12" Type="http://schemas.openxmlformats.org/officeDocument/2006/relationships/hyperlink" Target="http://elibrary.ru/author_items.asp?authorid=827661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00:00Z</dcterms:created>
  <dc:creator>Администратор</dc:creator>
  <dc:description/>
  <cp:keywords/>
  <dc:language>en-US</dc:language>
  <cp:lastModifiedBy>ОСИПУК НАТАЛЬЯ ИВАНОВНА</cp:lastModifiedBy>
  <cp:lastPrinted>2022-12-06T08:36:00Z</cp:lastPrinted>
  <dcterms:modified xsi:type="dcterms:W3CDTF">2022-12-06T11:25:00Z</dcterms:modified>
  <cp:revision>7</cp:revision>
  <dc:subject/>
  <dc:title>Ф 06-015</dc:title>
</cp:coreProperties>
</file>