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60" w:leader="none"/>
        </w:tabs>
        <w:ind w:left="720" w:hanging="57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9"/>
        <w:tabs>
          <w:tab w:val="clear" w:pos="708"/>
          <w:tab w:val="left" w:pos="360" w:leader="none"/>
        </w:tabs>
        <w:ind w:left="720" w:hanging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05"/>
        <w:gridCol w:w="1524"/>
        <w:gridCol w:w="1376"/>
        <w:gridCol w:w="1439"/>
        <w:gridCol w:w="1483"/>
      </w:tblGrid>
      <w:tr>
        <w:trPr>
          <w:trHeight w:val="1634" w:hRule="atLeast"/>
        </w:trPr>
        <w:tc>
          <w:tcPr>
            <w:tcW w:w="16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190" cy="78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64706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5975" cy="78105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493395" cy="781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62000" cy="754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75915" b="13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yellow"/>
                <w:lang w:val="en-US" w:eastAsia="en-US"/>
              </w:rPr>
              <w:drawing>
                <wp:inline distT="0" distB="0" distL="0" distR="0">
                  <wp:extent cx="789940" cy="84074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дненский государственный университет имени Янки Купалы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одненский областной комитет природных ресурсов и охраны окружающей среды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 «БелНТС» «Гродненский дом науки и техники»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НПО «НПЦ НАН Беларуси по биоресурсам»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орусский государственный университет (Бела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ульский государственный педагогический университет имени Л.Н. Толстого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банский государственный аграрный университет имени И.Т. Трубилина (Россия)</w:t>
      </w:r>
    </w:p>
    <w:p>
      <w:pPr>
        <w:pStyle w:val="Normal"/>
        <w:spacing w:lineRule="auto" w:line="240" w:before="0" w:after="0"/>
        <w:ind w:right="-200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одят 26–28 марта 202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ждународную научно-практическую конферен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Зоологические чтения – 20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вященной памяти выдающегося зоолога, доктора биологических наук Шнитникова Владимира Никола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е направления конфер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временные аспекты фаунистических исследований, мониторинга и кадастра животно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хранение биоразнообразия, рациональное использование и охрана ресурсов животного ми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Научные аспекты содержания и разведения животных в искусственно созданных услов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Актуальные проблемы экологии животных в условиях роста антропогенного влияния и глобальных изменений среды обит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Оценка биоразнообразия, методы и подходы при проведении зоологических исследов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Современные подходы в преподавании зоологических дисциплин в средней и высшей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участия в работе конферен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с пленарным докладом (до 2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е с докладом на секции (до 1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ое участие (только публикация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фициальные язы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русский, русский, возможно представление материалов на английском языке для стендовых докладов и для устных вы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оргкомитета:</w:t>
      </w:r>
    </w:p>
    <w:p>
      <w:pPr>
        <w:pStyle w:val="Normal"/>
        <w:spacing w:lineRule="auto" w:line="240" w:before="0" w:after="0"/>
        <w:rPr/>
      </w:pPr>
      <w:bookmarkStart w:id="0" w:name="_Hlk36629071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а Беларусь, 230012, г. Грод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. Доватора 3/1, к 140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ГУ им. Янки. Купалы, факультет биологии и эк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комитет конференци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оКонф – 202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+375-152-39-86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ooconf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u w:val="single"/>
        </w:rPr>
        <w:t>https://conf.grsu.by/zch/ru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3662907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й организационный комите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bookmarkStart w:id="2" w:name="_Hlk36315979"/>
            <w:bookmarkEnd w:id="2"/>
            <w:r>
              <w:rPr>
                <w:b/>
              </w:rPr>
              <w:t>Председатель:</w:t>
            </w:r>
            <w:r>
              <w:rPr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 xml:space="preserve">Янчуревич Ольга Викторовна, кандидат биологических наук, доцент, декан факультета биологии и экологии Гродненского государственного университета имени Янки Купалы </w:t>
            </w:r>
            <w:r>
              <w:rPr>
                <w:b/>
              </w:rPr>
              <w:t>Сопредседатели: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Чайковский Александр Иванович, директор ГНПО «Научно-практический центр НАН Беларуси по биоресурсам» (с согласия)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Гричик Василий Витальевич, доктор биол. наук, зав. кафедрой общей экологии и методики преподавания биологии Белорусского государственного университета (с согласия)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Базар Сергей Владимирович, председатель Гродненского областного комитета природных ресурсов и охраны окружающей среды</w:t>
            </w:r>
            <w:r>
              <w:rPr>
                <w:b/>
              </w:rPr>
              <w:t xml:space="preserve"> </w:t>
            </w:r>
            <w:r>
              <w:rPr/>
              <w:t>(с согласия).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ный секретарь: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ыжая Александра Васильевна, кандидат биол. наук, доцент, доцент кафедры системной биологии Гродненского государственного университета имени Янки Купалы;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ный комите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йдученко Елена Сергеевна, кандидат биол. наук, зав. лабораторией ихтиологии ГНПО «Научно-практический центр НАН Беларуси по биоресурсам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уга Сергей Владимирович, доктор биол. наук, профессор, зав. кафедрой зоологии Белорусского государственного университет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Железнова Татьяна Владимировна, заместитель начальника главного управления регулирования обращения с отходами, биологического и ландшафтного разнообразия – начальник управления биологического и ландшафтного разнообразия Министерства природных ресурсов и охраны окружающей среды Республики Беларусь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роткова Анна Альбертовна, доктор биол. наук, профессор, зав. кафедрой биологии и экологии Тульского государственного педагогического университета имени Л.Н. Толстого (Россия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льич Татьяна Викторовна, зам. декана по научной работе факультета биологии и экологии, кандидат биол. наук, доцент кафедры биохимии Гродненского государственного университета имени Янки Купал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пов Игорь Борисович, кандидат биол. наук, доцент кафедры энтомологии Кубанского государственного аграрного университета имени И.Т. Трубилина (Россия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ындевич Сергей Константинович, кандидат биол. наук, доцент кафедры естественнонаучных дисциплин Барановичского государственного университет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амусенко Ирина Эдуардовна, кандидат биол. наук, зав. лабораторией орнитологии ГНПО «Научно-практический центр НАН Беларуси по биоресурсам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зинов Олег Викторович, доктор биол. наук, зав. кафедрой системной биологии Гродненского государственного университета имени Янки Купалы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упраков Тимофей Александрович, зам. директора ГУК «Гродненский зоологический парк», руководитель филиала кафедры зоологии и физиологии человека и животных ГУК «Гродненский зоологический парк»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работе конференции необходимо 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 феврал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ить в адрес оргкомитета по электронной поч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zooconf@mail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по прилагаем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статьи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ю квитанции (ксерокопию или отсканированную копию) об оплате организационного взноса необходимо пересл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ргкомитет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фамилии, имени, отчества отправителя и пометкой «Зооконф–202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научное содержание и изложение материалов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сут ав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атериалы, не удовлетворяющие тематике конференции и требованиям к оформлению, или присланные позднее установленного срока, не рассматриваются и не возвращаются. Оргкомитет конференции оставляет за собой право окончательного отбора докладов для пленарных и секционных выступлений. Программа конференции, а также ссылка для онлайн-подключения будут размещены на сайте конференции до 25 марта 202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ференции планируется издание сборника материалов с присвоением ISBN и регистрацией в РИН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вз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оимость организационного взноса включены расходы на организацию мероприятия, подготовку сборника материалов, пакет участника конференции (при очном участ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ая рассылка печатного экземпляра сборника материалов конференции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проезд, проживание и питание оплачиваются участниками или командирующими организациями. Бронирование гостиницы производится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ый вз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30 белорусских рублей для участников из Беларуси (1595 росс. руб., 15 долларов или 15 евро – для зарубежных участ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аждая публикация оплачивается отдель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ые взносы необходимо перечислять на банковский счет университета с указани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фамилии, имени, от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значения платеж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«Оргвзнос Зооконф–2025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ординатор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Рыжая Александра Васильевн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375152 39-86-10; +375(29)6802109 (А1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75(29)8889263 (МТС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язательные элементы представляемой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Индекс УДК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Заглавие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Инициалы и фамилии автор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Развернутое название научной организации и/или учебного заведен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Аннотация на русском языке (</w:t>
      </w:r>
      <w:r>
        <w:rPr>
          <w:rFonts w:eastAsia="Times New Roman" w:cs="Times New Roman" w:ascii="Times New Roman" w:hAnsi="Times New Roman"/>
          <w:i/>
          <w:lang w:eastAsia="ru-RU"/>
        </w:rPr>
        <w:t>до 500 знаков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Ключевые слова (</w:t>
      </w:r>
      <w:r>
        <w:rPr>
          <w:rFonts w:eastAsia="Times New Roman" w:cs="Times New Roman" w:ascii="Times New Roman" w:hAnsi="Times New Roman"/>
          <w:i/>
          <w:lang w:eastAsia="ru-RU"/>
        </w:rPr>
        <w:t>5-9 слов в именительном падеже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Основной текст статьи, включающий введение, материалы и методы исследования, результаты исследования и их обсуждение, за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Список использованных источников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Резюме на английском языке, которое включа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и и инициалы ав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глав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ернутое название научной организации и/или учебного за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раткая аннотация (</w:t>
      </w:r>
      <w:r>
        <w:rPr>
          <w:rFonts w:eastAsia="Times New Roman" w:cs="Times New Roman" w:ascii="Times New Roman" w:hAnsi="Times New Roman"/>
          <w:i/>
          <w:lang w:eastAsia="ru-RU"/>
        </w:rPr>
        <w:t>до 500 знаков</w:t>
      </w:r>
      <w:r>
        <w:rPr>
          <w:rFonts w:eastAsia="Times New Roman" w:cs="Times New Roman" w:ascii="Times New Roman" w:hAnsi="Times New Roman"/>
          <w:lang w:eastAsia="ru-RU"/>
        </w:rPr>
        <w:t>), которая должна соответствовать русскоязычной анно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ючевые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ие требования к оформлению статьи </w:t>
      </w:r>
      <w:bookmarkStart w:id="3" w:name="_ТРЕБОВАНИЯ_К_ОФОРМЛЕНИЮ"/>
      <w:bookmarkEnd w:id="3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ъем</w:t>
      </w:r>
      <w:r>
        <w:rPr>
          <w:rFonts w:eastAsia="Times New Roman" w:cs="Times New Roman" w:ascii="Times New Roman" w:hAnsi="Times New Roman"/>
          <w:lang w:eastAsia="ru-RU"/>
        </w:rPr>
        <w:t xml:space="preserve"> статьи до 2 полных страниц формата А4. </w:t>
      </w:r>
      <w:r>
        <w:rPr>
          <w:rFonts w:eastAsia="Times New Roman" w:cs="Times New Roman" w:ascii="Times New Roman" w:hAnsi="Times New Roman"/>
          <w:b/>
          <w:lang w:eastAsia="ru-RU"/>
        </w:rPr>
        <w:t>Поля</w:t>
      </w:r>
      <w:r>
        <w:rPr>
          <w:rFonts w:eastAsia="Times New Roman" w:cs="Times New Roman" w:ascii="Times New Roman" w:hAnsi="Times New Roman"/>
          <w:lang w:eastAsia="ru-RU"/>
        </w:rPr>
        <w:t xml:space="preserve"> – все по </w:t>
      </w:r>
      <w:r>
        <w:rPr>
          <w:rFonts w:eastAsia="Times New Roman" w:cs="Times New Roman" w:ascii="Times New Roman" w:hAnsi="Times New Roman"/>
          <w:b/>
          <w:lang w:eastAsia="ru-RU"/>
        </w:rPr>
        <w:t>20</w:t>
      </w:r>
      <w:r>
        <w:rPr>
          <w:rFonts w:eastAsia="Times New Roman" w:cs="Times New Roman" w:ascii="Times New Roman" w:hAnsi="Times New Roman"/>
          <w:lang w:eastAsia="ru-RU"/>
        </w:rPr>
        <w:t xml:space="preserve"> м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сновной текст </w:t>
      </w:r>
      <w:r>
        <w:rPr>
          <w:rFonts w:eastAsia="Times New Roman" w:cs="Times New Roman" w:ascii="Times New Roman" w:hAnsi="Times New Roman"/>
          <w:lang w:eastAsia="ru-RU"/>
        </w:rPr>
        <w:t xml:space="preserve">должен быть набран в редакторе Microsoft Word, шрифт </w:t>
      </w:r>
      <w:r>
        <w:rPr>
          <w:rFonts w:eastAsia="Times New Roman" w:cs="Times New Roman" w:ascii="Times New Roman" w:hAnsi="Times New Roman"/>
          <w:lang w:val="en-US" w:eastAsia="ru-RU"/>
        </w:rPr>
        <w:t>Times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New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Roman</w:t>
      </w:r>
      <w:r>
        <w:rPr>
          <w:rFonts w:eastAsia="Times New Roman" w:cs="Times New Roman" w:ascii="Times New Roman" w:hAnsi="Times New Roman"/>
          <w:lang w:eastAsia="ru-RU"/>
        </w:rPr>
        <w:t xml:space="preserve">, </w:t>
        <w:br/>
        <w:t xml:space="preserve">кегл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lang w:eastAsia="ru-RU"/>
        </w:rPr>
        <w:t xml:space="preserve">Список использованных источников, реферат и summary – кегль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lang w:eastAsia="ru-RU"/>
        </w:rPr>
        <w:t xml:space="preserve">Межстрочный интервал одинарный, выравнивание по ширине. Абзацный отступ 10 мм. </w:t>
      </w:r>
      <w:r>
        <w:rPr>
          <w:rFonts w:eastAsia="Times New Roman" w:cs="Times New Roman" w:ascii="Times New Roman" w:hAnsi="Times New Roman"/>
          <w:u w:val="single"/>
          <w:lang w:eastAsia="ru-RU"/>
        </w:rPr>
        <w:t>Без автоматической расстановки переносов</w:t>
      </w:r>
      <w:r>
        <w:rPr>
          <w:rFonts w:eastAsia="Times New Roman" w:cs="Times New Roman" w:ascii="Times New Roman" w:hAnsi="Times New Roman"/>
          <w:lang w:eastAsia="ru-RU"/>
        </w:rPr>
        <w:t xml:space="preserve">. Без нумерации страниц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исунки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 формате *.bmp, *.jpg или во встроенном редакторе Microsoft </w:t>
      </w:r>
      <w:r>
        <w:rPr>
          <w:rFonts w:eastAsia="Times New Roman" w:cs="Times New Roman" w:ascii="Times New Roman" w:hAnsi="Times New Roman"/>
          <w:lang w:val="en-US" w:eastAsia="ru-RU"/>
        </w:rPr>
        <w:t>Word</w:t>
      </w:r>
      <w:r>
        <w:rPr>
          <w:rFonts w:eastAsia="Times New Roman" w:cs="Times New Roman" w:ascii="Times New Roman" w:hAnsi="Times New Roman"/>
          <w:lang w:eastAsia="ru-RU"/>
        </w:rPr>
        <w:t xml:space="preserve">. Подпись рисунков осуществляется внизу, 10 шрифтом, полужирным, без отступа, выравнивание по центр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Таблицы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о встроенном табличном редакторе Microsoft Word. Подпись таблиц осуществляется сверху, 10 шрифтом, без отступа, выравнивание по ширине. Альбомный формат страниц и таблиц не допускаетс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Формулы</w:t>
      </w:r>
      <w:r>
        <w:rPr>
          <w:rFonts w:eastAsia="Times New Roman" w:cs="Times New Roman" w:ascii="Times New Roman" w:hAnsi="Times New Roman"/>
          <w:lang w:eastAsia="ru-RU"/>
        </w:rPr>
        <w:t xml:space="preserve"> выполняются в редакторе формул MS Word Equation. Формулы и уравнения следует выделять из текста в отдельную строку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сылки</w:t>
      </w:r>
      <w:r>
        <w:rPr>
          <w:rFonts w:eastAsia="Times New Roman" w:cs="Times New Roman" w:ascii="Times New Roman" w:hAnsi="Times New Roman"/>
          <w:lang w:eastAsia="ru-RU"/>
        </w:rPr>
        <w:t xml:space="preserve"> на использованные источники указываются в квадратных скобках по текс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Список</w:t>
      </w:r>
      <w:r>
        <w:rPr>
          <w:rFonts w:eastAsia="Times New Roman" w:cs="Times New Roman" w:ascii="Times New Roman" w:hAnsi="Times New Roman"/>
          <w:lang w:eastAsia="ru-RU"/>
        </w:rPr>
        <w:t xml:space="preserve"> использованных источников формируется по порядку цитирования, каждый источник указывается один раз с полными выходными данными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в соответствии с Правилами </w:t>
      </w:r>
      <w:hyperlink r:id="rId8">
        <w:r>
          <w:rPr>
            <w:rStyle w:val="InternetLink"/>
            <w:rFonts w:eastAsia="Times New Roman" w:cs="Times New Roman" w:ascii="Times New Roman" w:hAnsi="Times New Roman"/>
            <w:shd w:fill="FFFFFF" w:val="clear"/>
            <w:lang w:eastAsia="ru-RU"/>
          </w:rPr>
          <w:t>ВАК Республики Беларусь</w:t>
        </w:r>
      </w:hyperlink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Образец оформления научной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595.799(470.6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Б. Иван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А. Е. Сидор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Гродненский государственный университет имени Янки Купалы, Гродно,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Государственное учреждение культуры «Гродненский зоологический пар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ФАУНЫ И ЭКОЛОГИИ ШМЕЛЕЙ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HYMENOPTE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ru-RU"/>
        </w:rPr>
        <w:t>APIDA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 ЛАНДШАФТНОГО ЗАКАЗНИКА «СОРОЧАНСКИЕ ОЗ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 фаунистический комплекс шмелей ландшафтного заказника «Сорочанские озера», их распространение по территории ООПТ, …..…………(до 500 зна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м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ауна, экология, (5–9 сл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ландшафтный заказник «Сорочанские озера» на территории Островецкого района Гродненской области создан в целях сохранения уникального природного комплекса с популяциями редких и исчезающих видов растений и животных, занесенных в Красную книгу Республики Беларусь [1]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карбы прыроды Беларусі – Treasures of Belarusian Nature: Тэрыторыі, якія маюць міжнар. значэнне для захавання біял. разнастайнасці / аўт. тэксту А.В. Казулін [і інш.]. – 2-е выд.,перапрац., дап. – Мінск : Беларусь, 2005. – 21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vanov I. B.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, Sidorov A. E.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Yanka Kupala Grodno State University, Grodno, Belar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tate Cultural Institution "Grodno Zoological Park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STATE OF BUMBLEBEES (HYMENOPTERA, APIDAE) FAUNA AND ECOLOGY IN THE «SOROCHANSKIE OZERA» LANDSCAPE RESER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he bumblebees faunistic complex in the landscape reserve «Sorochanskie Ozera» was studied, their distribution in the territory of the specially protected natural area, …..…………(up to 500 characters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bumblebee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fauna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colog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………. (5–9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word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особы оплаты организационного взно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ля участников конференции возможны 3 способа оплаты организационного взно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банковской карточкой через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через автоматизированную информационную систему единого расчетного и информационного пространства (АИС ЕРИП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латеж по банковским реквизитам Гродненского государственного университета имени Янки Купал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осуществлении любого из трех способов платежа необходимо указать Цель Платежа: «Оргвзнос конференции «Зоологические чтения - 2025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) Платеж банковской карточкой через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легаты конференций могут осуществить оплату организационного взноса конференции при помощи своей банковской карточкой через Интернет по ссылке на странице «</w:t>
      </w:r>
      <w:hyperlink r:id="rId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Услуги ГрГУ</w:t>
        </w:r>
      </w:hyperlink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) Платеж через автоматизированную информационную систему единого расчетного и информационного пространства (АИС ЕРИП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легаты конференции – </w:t>
      </w:r>
      <w:r>
        <w:rPr>
          <w:rFonts w:eastAsia="Times New Roman" w:cs="Times New Roman" w:ascii="Times New Roman" w:hAnsi="Times New Roman"/>
          <w:u w:val="single"/>
          <w:lang w:eastAsia="ru-RU"/>
        </w:rPr>
        <w:t>клиенты белорусских банков</w:t>
      </w:r>
      <w:r>
        <w:rPr>
          <w:rFonts w:eastAsia="Times New Roman" w:cs="Times New Roman" w:ascii="Times New Roman" w:hAnsi="Times New Roman"/>
          <w:lang w:eastAsia="ru-RU"/>
        </w:rPr>
        <w:t xml:space="preserve"> – могут осуществить оплату организационного взноса конференции при помощи «Интернет банкинга» или «М банкинга». 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ля перечисления оплаты в белорусских рублях в разделе «Платежи и переводы» необходимо выбрать «Систему «Расчет» (ЕРИП)» и пройти по цепочке: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Образование и развитие» –&gt; «Высшее образование» –&gt; «Гродно» –&gt; «ГрГУ им. Янки Купалы» –&gt; «Конференция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2"/>
          <w:szCs w:val="22"/>
        </w:rPr>
        <w:t>Далее необходимо заполнить поля: &lt;Название конференции&gt; (</w:t>
      </w:r>
      <w:r>
        <w:rPr>
          <w:bCs/>
          <w:lang w:eastAsia="ru-RU"/>
        </w:rPr>
        <w:t>«Зоологические чтения - 2025»</w:t>
      </w:r>
      <w:r>
        <w:rPr>
          <w:sz w:val="22"/>
          <w:szCs w:val="22"/>
        </w:rPr>
        <w:t>), &lt;Ф.И.О.&gt; (плательщика), &lt;Адрес&gt; (плательщика), &lt;Сумма к оплате&gt; (в белорусских рубл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) Платеж по банковским реквизитам Гродненского государственного университета имени Янки Куп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АНКОВСКИЕ РЕКВИЗИТЫ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highlight w:val="yellow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7590"/>
      </w:tblGrid>
      <w:tr>
        <w:trPr>
          <w:trHeight w:val="1058" w:hRule="atLeast"/>
        </w:trPr>
        <w:tc>
          <w:tcPr>
            <w:tcW w:w="1842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елорусских рублях</w:t>
            </w:r>
          </w:p>
        </w:tc>
        <w:tc>
          <w:tcPr>
            <w:tcW w:w="7590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0"/>
              <w:rPr>
                <w:rFonts w:ascii="pt_sans_caption;Times New Roman" w:hAnsi="pt_sans_caption;Times New Roman" w:cs="pt_sans_caption;Times New Roman"/>
              </w:rPr>
            </w:pPr>
            <w:r>
              <w:rPr>
                <w:rFonts w:cs="pt_sans_caption;Times New Roman" w:ascii="pt_sans_caption;Times New Roman" w:hAnsi="pt_sans_caption;Times New Roman"/>
              </w:rPr>
              <w:t>Расчетный счет учреждения образования «Гродненский государственный университет имени Янки Купалы: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pt_sans_caption;Times New Roman" w:hAnsi="pt_sans_caption;Times New Roman" w:cs="pt_sans_caption;Times New Roman"/>
              </w:rPr>
            </w:pPr>
            <w:r>
              <w:rPr>
                <w:rFonts w:cs="pt_sans_caption;Times New Roman" w:ascii="pt_sans_caption;Times New Roman" w:hAnsi="pt_sans_caption;Times New Roman"/>
              </w:rPr>
              <w:t>в белорусских рублях: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pt_sans_caption;Times New Roman" w:hAnsi="pt_sans_caption;Times New Roman" w:cs="pt_sans_caption;Times New Roman"/>
              </w:rPr>
            </w:pPr>
            <w:r>
              <w:rPr>
                <w:rFonts w:cs="pt_sans_caption;Times New Roman" w:ascii="pt_sans_caption;Times New Roman" w:hAnsi="pt_sans_caption;Times New Roman"/>
              </w:rPr>
              <w:t>Гродненское областное управление №400 ОАО "АСБ Беларусбанк"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pt_sans_caption;Times New Roman" w:hAnsi="pt_sans_caption;Times New Roman" w:cs="pt_sans_caption;Times New Roman"/>
                <w:lang w:val="en-US"/>
              </w:rPr>
            </w:pPr>
            <w:r>
              <w:rPr>
                <w:rFonts w:cs="pt_sans_caption;Times New Roman" w:ascii="pt_sans_caption;Times New Roman" w:hAnsi="pt_sans_caption;Times New Roman"/>
                <w:lang w:val="en-US"/>
              </w:rPr>
              <w:t>BIC SWIFT: AKBBBY2X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Fonts w:cs="pt_sans_caption;Times New Roman" w:ascii="pt_sans_caption;Times New Roman" w:hAnsi="pt_sans_caption;Times New Roman"/>
              </w:rPr>
              <w:t>Р</w:t>
            </w:r>
            <w:r>
              <w:rPr>
                <w:rFonts w:cs="pt_sans_caption;Times New Roman" w:ascii="pt_sans_caption;Times New Roman" w:hAnsi="pt_sans_caption;Times New Roman"/>
                <w:lang w:val="en-US"/>
              </w:rPr>
              <w:t>/</w:t>
            </w:r>
            <w:r>
              <w:rPr>
                <w:rFonts w:cs="pt_sans_caption;Times New Roman" w:ascii="pt_sans_caption;Times New Roman" w:hAnsi="pt_sans_caption;Times New Roman"/>
              </w:rPr>
              <w:t>с</w:t>
            </w:r>
            <w:r>
              <w:rPr>
                <w:rFonts w:cs="pt_sans_caption;Times New Roman" w:ascii="pt_sans_caption;Times New Roman" w:hAnsi="pt_sans_caption;Times New Roman"/>
                <w:lang w:val="en-US"/>
              </w:rPr>
              <w:t xml:space="preserve"> BY37 AKBB 3632 9000 0402 1400 0000 </w:t>
            </w:r>
            <w:r>
              <w:rPr>
                <w:rFonts w:cs="pt_sans_caption;Times New Roman" w:ascii="pt_sans_caption;Times New Roman" w:hAnsi="pt_sans_caption;Times New Roman"/>
              </w:rPr>
              <w:t>УНН</w:t>
            </w:r>
            <w:r>
              <w:rPr>
                <w:rFonts w:cs="pt_sans_caption;Times New Roman" w:ascii="pt_sans_caption;Times New Roman" w:hAnsi="pt_sans_caption;Times New Roman"/>
                <w:lang w:val="en-US"/>
              </w:rPr>
              <w:t xml:space="preserve"> 500037559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pt_sans_caption;Times New Roman" w:hAnsi="pt_sans_caption;Times New Roman" w:cs="pt_sans_caption;Times New Roman"/>
              </w:rPr>
            </w:pPr>
            <w:r>
              <w:rPr>
                <w:rFonts w:cs="pt_sans_caption;Times New Roman" w:ascii="pt_sans_caption;Times New Roman" w:hAnsi="pt_sans_caption;Times New Roman"/>
              </w:rPr>
              <w:t>Получатель УО “Гродненский государственный университет</w:t>
              <w:br/>
              <w:t>им. Янки Купалы”</w:t>
            </w:r>
          </w:p>
        </w:tc>
      </w:tr>
      <w:tr>
        <w:trPr>
          <w:trHeight w:val="1912" w:hRule="atLeast"/>
        </w:trPr>
        <w:tc>
          <w:tcPr>
            <w:tcW w:w="1842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В российских рублях, долларах СШ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4"/>
                <w:szCs w:val="24"/>
                <w:shd w:fill="FFFFFF" w:val="clear"/>
              </w:rPr>
              <w:t>евр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, китайских юанях </w:t>
            </w:r>
          </w:p>
        </w:tc>
        <w:tc>
          <w:tcPr>
            <w:tcW w:w="7590" w:type="dxa"/>
            <w:tcBorders>
              <w:top w:val="single" w:sz="6" w:space="0" w:color="183913"/>
              <w:left w:val="single" w:sz="6" w:space="0" w:color="183913"/>
              <w:bottom w:val="single" w:sz="6" w:space="0" w:color="183913"/>
              <w:right w:val="single" w:sz="6" w:space="0" w:color="183913"/>
            </w:tcBorders>
            <w:shd w:fill="FFFFFF" w:val="clear"/>
            <w:vAlign w:val="center"/>
          </w:tcPr>
          <w:p>
            <w:pPr>
              <w:pStyle w:val="Style20"/>
              <w:shd w:fill="FFFFFF" w:val="clear"/>
              <w:spacing w:before="0" w:after="270"/>
              <w:rPr/>
            </w:pPr>
            <w:r>
              <w:rPr/>
              <w:t>Актуальные банковские реквизиты просим посмотреть на официальной странице ГрГУ им. Янки Купалы по интернет-адресу: </w:t>
            </w:r>
          </w:p>
          <w:p>
            <w:pPr>
              <w:pStyle w:val="Style20"/>
              <w:shd w:fill="FFFFFF" w:val="clear"/>
              <w:spacing w:before="0" w:after="270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www.grsu.by/glavnaya/odno-okno/bankovskie-rekvizity.htm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_sans_captio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vak.gov.by/bibliographicDescription" TargetMode="External"/><Relationship Id="rId9" Type="http://schemas.openxmlformats.org/officeDocument/2006/relationships/hyperlink" Target="https://market.grsu.by/oplata_vznosov_za_konferentsii" TargetMode="External"/><Relationship Id="rId10" Type="http://schemas.openxmlformats.org/officeDocument/2006/relationships/hyperlink" Target="https://www.grsu.by/glavnaya/odno-okno/bankovskie-rekvizity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Администратор</dc:creator>
  <dc:description/>
  <dc:language>en-US</dc:language>
  <cp:lastModifiedBy>Ильич ТАТЬЯНА ВИКТОРОВНА</cp:lastModifiedBy>
  <cp:lastPrinted>2024-12-10T11:59:00Z</cp:lastPrinted>
  <dcterms:modified xsi:type="dcterms:W3CDTF">2025-01-28T11:43:00Z</dcterms:modified>
  <cp:revision>2</cp:revision>
  <dc:subject/>
  <dc:title/>
</cp:coreProperties>
</file>